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43"/>
        <w:gridCol w:w="46"/>
        <w:gridCol w:w="1140"/>
        <w:gridCol w:w="1140"/>
        <w:gridCol w:w="1140"/>
        <w:gridCol w:w="1140"/>
        <w:gridCol w:w="517"/>
        <w:gridCol w:w="156"/>
        <w:gridCol w:w="244"/>
        <w:gridCol w:w="549"/>
        <w:gridCol w:w="1200"/>
        <w:gridCol w:w="239"/>
      </w:tblGrid>
      <w:tr>
        <w:trPr>
          <w:trHeight w:val="65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 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84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 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  <w:tc>
          <w:tcPr>
            <w:tcW w:w="2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1117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C00000"/>
                <w:sz w:val="28"/>
                <w:szCs w:val="28"/>
              </w:rPr>
              <w:t>ИНДИВИДУАЛЬНЫЕ ЭКСКУРСИИ  НА РУССКОМ ЯЗЫК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8"/>
                <w:szCs w:val="28"/>
              </w:rPr>
              <w:t>Цены с 01.11.2015 по 31.03.2016</w:t>
            </w:r>
          </w:p>
        </w:tc>
        <w:tc>
          <w:tcPr>
            <w:tcW w:w="2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ЭКСКУРСИИ на машине с гидом-водителе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 3 чел/нетт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- 5 чел/нетт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чел/нетт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чел/нетто</w:t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ная по Парижу 3ча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ная по Парижу 4 часа (полна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чной Париж и Кораблик по Сене 3ча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рсальский Дворец  4 час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я на Эйфелевую Башню  4 часа с трансфер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ок Шантийи  или Версаль 5 часов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ок Во-Ле-Виконт  5 час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ок Мальмезон (Жозефина, Наполеон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ое Кладбище в Сен Женевьев 4 ча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мок Фонтенбло 5 час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ндия (Руан, Онфлёр, Довиль) 12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ки Луары 12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я В Шартр или Прован 5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юссель / Брюгге (Бельгия) 12- 14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я в Сен-Мишель - 14-15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ЭКСКУРСИИ без транспорта (пеш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нмартр, Латинский Квартал и др. Без захода в музе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вр , Музей Д'Орсэ, Музей Вина и др. С заходом в муз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ровождение из отеля до Лувра, Орсэ, Музея Вина, Монмарт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2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ОГОВОРЯЩИЙ профессиональный  ГИД-ВОДИТЕЛ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цены не включены входные билеты, платные резервации и об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1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2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индивидуальных входных билетов в музеи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лет в Диснейленд :  2 парка 65 евро взр / 55 евро дет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увр: взрослый 14 евро (до 6ти человек) , бесплатно до 18ти лет .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сальский Дворец :  15,50. Бесплатно до 18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тенбло : 13 евро. Бесплатно до 18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ет на кораблик по Сене : 5,5 евро взр/ 4.5 евро д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ет на Эйфелеву Башню (последний этаж): взрослый - 15€50,  12-18лет- 14€,  4-11лет -  12€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ок Шантийи : 15 евро, Бесплатно до 16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ок Во-Ле-Виконт: 18 евро. Дети до 16 лет 14,50 евро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ок Мальмезон: 10 евр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мки Луары : по запросу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батство Сен Мишель: 11 евро взрослый, -6 евро детский до 18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ет в Музей Вина с дегустацией вин и сыра:  19 евр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50021"/>
                <w:sz w:val="22"/>
                <w:szCs w:val="22"/>
              </w:rPr>
              <w:t xml:space="preserve">В случае заказа только билетов, без экскурсии:  Услуги бронирования и доставки билетов:  60 евро 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8:00Z</dcterms:created>
  <dc:creator>Tatarinova  Elena VediTourGroup (Moscow)</dc:creator>
  <dc:description/>
  <dc:language>en-US</dc:language>
  <cp:lastModifiedBy>Rusnak Ksenia</cp:lastModifiedBy>
  <dcterms:modified xsi:type="dcterms:W3CDTF">2015-09-28T15:38:00Z</dcterms:modified>
  <cp:revision>2</cp:revision>
  <dc:subject/>
  <dc:title/>
</cp:coreProperties>
</file>